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电视盛宴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美传媒精品推荐电视剧电影综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天美传媒的国产电视？</w:t>
      </w:r>
      <w:r>
        <w:rPr>
          <w:sz w:val="32"/>
          <w:szCs w:val="32"/>
        </w:rPr>
        <w:t>&lt;/p&gt;&lt;p&gt;&lt;img src="/static-img/kwXDL-iCY2yThLCMjZarmYoNYVnl1rbYaVLl1Ku2ySL60xc6vvUhF6JhXf1SWhjn.jpeg"&gt;&lt;/p&gt;&lt;p&gt;</w:t>
      </w:r>
      <w:r>
        <w:rPr>
          <w:sz w:val="32"/>
          <w:szCs w:val="32"/>
        </w:rPr>
        <w:t>在全球化的大背景下，随着中国文化的日益崭露头角，国产影视作品也逐渐受到国内外观众的欢迎。作为一家专注于推广和生产优质国产内容的公司，天美传媒凭借其丰富的资源和专业团队，不断地为我们带来精彩纷呈的作品。从经典剧情到时尚风格，从深刻主题到轻松幽默，无论是哪一种类型，天美传媒都能让我们找到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值得推荐的电视剧？</w:t>
      </w:r>
      <w:r>
        <w:rPr>
          <w:sz w:val="32"/>
          <w:szCs w:val="32"/>
        </w:rPr>
        <w:t>&lt;/p&gt;&lt;p&gt;&lt;img src="/static-img/s_2O-Pqp0mNl0eqw0unn7YoNYVnl1rbYaVLl1Ku2ySL7zMWLV8cck9LA29bERGRSkH7nT2DQM6p5_NR_lJyvLxxc4Gsd4FEmxWb0-ahpOYyGxAaGNGbSvXJtL6_yb3mT_11Nivho5A-ioWcabdvH2o_SVlJgdvXA74VzDx4ctuaqHmMEyOHY_Cd_xYOIPEO_.jpeg"&gt;&lt;/p&gt;&lt;p&gt;</w:t>
      </w:r>
      <w:r>
        <w:rPr>
          <w:sz w:val="32"/>
          <w:szCs w:val="32"/>
        </w:rPr>
        <w:t>在众多优秀作品中，有一些尤其值得我们去关注。在这些作品中，我们不仅能够欣赏到高水平的人才表演，更能够感受到深邃的情感和独特的人文气息。比如《人民之歌》，这部以真实历史事件为背景，以民间故事为线索，将普通人的奋斗与成就展现给了全世界。这部剧不仅讲述了一个时代，也展示了中华民族精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一部好看的小说改编电影？</w:t>
      </w:r>
      <w:r>
        <w:rPr>
          <w:sz w:val="32"/>
          <w:szCs w:val="32"/>
        </w:rPr>
        <w:t>&lt;/p&gt;&lt;p&gt;&lt;img src="/static-img/MqN4pa1eUyNwuk4qE01bLYoNYVnl1rbYaVLl1Ku2ySL7zMWLV8cck9LA29bERGRSkH7nT2DQM6p5_NR_lJyvLxxc4Gsd4FEmxWb0-ahpOYyGxAaGNGbSvXJtL6_yb3mT_11Nivho5A-ioWcabdvH2o_SVlJgdvXA74VzDx4ctuaqHmMEyOHY_Cd_xYOIPEO_.jpg"&gt;&lt;/p&gt;&lt;p&gt;</w:t>
      </w:r>
      <w:r>
        <w:rPr>
          <w:sz w:val="32"/>
          <w:szCs w:val="32"/>
        </w:rPr>
        <w:t>当一部小说被改编成电影时，它不仅要保留原著中的精髓，还要根据大银幕上的表现手法进行创新。如果这次创作成功，那么这样的电影往往会更加吸引人。例如，《月光下的记忆》就是这样一部小品化处理后的电影，它将复杂的情节简化成易于理解又动人心弦的情感串联，让观众在轻松愉快的情况下体验到了生活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海外市场对中国综艺节目如此青睐？</w:t>
      </w:r>
      <w:r>
        <w:rPr>
          <w:sz w:val="32"/>
          <w:szCs w:val="32"/>
        </w:rPr>
        <w:t>&lt;/p&gt;&lt;p&gt;&lt;img src="/static-img/anUGGtR1zji84XDv0Vjz64oNYVnl1rbYaVLl1Ku2ySL7zMWLV8cck9LA29bERGRSkH7nT2DQM6p5_NR_lJyvLxxc4Gsd4FEmxWb0-ahpOYyGxAaGNGbSvXJtL6_yb3mT_11Nivho5A-ioWcabdvH2o_SVlJgdvXA74VzDx4ctuaqHmMEyOHY_Cd_xYOIPEO_.jpg"&gt;&lt;/p&gt;&lt;p&gt;</w:t>
      </w:r>
      <w:r>
        <w:rPr>
          <w:sz w:val="32"/>
          <w:szCs w:val="32"/>
        </w:rPr>
        <w:t>随着互联网技术的发展，加上国际交流频繁，一些中国综艺节目也开始走向世界。不难发现，在很多国家里，都有大量粉丝追踪并热爱我们的娱乐节目。这可能是因为这些节目既有独特性，又具有普遍性的娱乐价值，比如《我是唱作星之王》，它不仅展示了选手们不同的才华，还激发了一种竞技与艺术相结合的心理体验，这样的组合让它受到了全球各地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享受观看国产电视剧的心态？</w:t>
      </w:r>
      <w:r>
        <w:rPr>
          <w:sz w:val="32"/>
          <w:szCs w:val="32"/>
        </w:rPr>
        <w:t>&lt;/p&gt;&lt;p&gt;&lt;img src="/static-img/pFwLeodS83nE5PJmwqI7yIoNYVnl1rbYaVLl1Ku2ySL7zMWLV8cck9LA29bERGRSkH7nT2DQM6p5_NR_lJyvLxxc4Gsd4FEmxWb0-ahpOYyGxAaGNGbSvXJtL6_yb3mT_11Nivho5A-ioWcabdvH2o_SVlJgdvXA74VzDx4ctuaqHmMEyOHY_Cd_xYOIPEO_.png"&gt;&lt;/p&gt;&lt;p&gt;</w:t>
      </w:r>
      <w:r>
        <w:rPr>
          <w:sz w:val="32"/>
          <w:szCs w:val="32"/>
        </w:rPr>
        <w:t>观看任何形式的影视作品，最重要的是保持开放的心态。一旦进入这种状态，你就可以更好地理解故事背后的意义，并且享受整个观看过程。而对于国产電視劇来说，由于它们通常更加贴近生活，所以更容易触及观众的心灵，使人们感到亲切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“质量”这个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制作还是推广方面，都必须坚持质量第一原则。只有不断提升自己的制作水平和服务标准，我们才能确保每一次输出都是最好的自己，而不是简单追求数量或速度。当你沉浸在那些由天美传媒出品的小屏幕世界中，你就会明白，为何他们成为大家口中的“最佳选择”。</w:t>
      </w:r>
      <w:r>
        <w:rPr>
          <w:sz w:val="32"/>
          <w:szCs w:val="32"/>
        </w:rPr>
        <w:t>&lt;/p&gt;&lt;p&gt;&lt;a href = "/doc/714559-</w:t>
      </w:r>
      <w:r>
        <w:rPr>
          <w:sz w:val="32"/>
          <w:szCs w:val="32"/>
        </w:rPr>
        <w:t>国产电视盛宴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美传媒精品推荐电视剧电影综艺</w:t>
      </w:r>
      <w:r>
        <w:rPr>
          <w:sz w:val="32"/>
          <w:szCs w:val="32"/>
        </w:rPr>
        <w:t>.doc" rel="alternate" download="714559-</w:t>
      </w:r>
      <w:r>
        <w:rPr>
          <w:sz w:val="32"/>
          <w:szCs w:val="32"/>
        </w:rPr>
        <w:t>国产电视盛宴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美传媒精品推荐电视剧电影综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